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DI RILEVAZIONE DEL LIVELLO DI CONOSCENZA DELL’ITALIANO LINGUA SECO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unn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ella rilev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lasse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t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bilità di comprensione-produzione O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Abilità di comprensione-produzione SCRIT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ivello Principiante assol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uovo arrivato: comprende gesti e semplici se comandi accompagnati da  ge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iconosce globalmente parole, frasi o sillab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i esprime in lingua di origine o con gesti. Sa negare e affermare con si e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p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rive sotto dettatura parole o brevi fra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ivello principi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 semplici comandi e domande relative al suo nome. Età. Comprende semplici frasi strettamente collegate al cont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gge e comprende paro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gge e comprende brevissime didascal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duce parole o frasi, denomina oggetti. Può riprodurre frasi di rout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rive in maniera autonoma parole conosciute e frasi memorizz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ivello base A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 un linguaggio molto semplice e a condizioni che si parli in maniera lenta, scandita e strettamente legata al contes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gge e comprende testi molto brevi, con un lessico di uso molto frequente e con supporti iconici o strettamente legati a temi famili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 chiedere e rispondere relativamente ad argomenti legati al “qui e ora”. Comunica in situazione di gio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rive testi molto brevi, con errori nella strutturazione della frase, scarso o nullo l’utilizzo delle funz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ivello elementare A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 un linguaggio quotidiano e conversazioni legate ad argomenti famili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gge e comprende brevi storie e racconti che si riferiscono ad argomenti conosciuti e alla vita quotid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 esprimersi in un linguaggio molto semplice. Le sue frasi sono spesso prive di fun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rive testi brevi, comprensibili anche se non ancora corretti da un punto di vista morfosintattico. Usa alcune funzionali (preposizioni semplici ad esempi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ivello intermedio 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 e segue una discussione in classe su argomenti conosci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gge e comprende testi narrativi o descrittivi abbastanza articolati, purché facciano riferimento a situazioni conosciute e siano scritte in un linguaggio  non particolarmente difficile. Supportato comprende libri di t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 chiedere informazioni e indicazioni. E’ in grado di comunicare, in maniera soddisfacente, in attività che richiedono un semplice scambio su argomenti quali la famiglia, la scuola e il tempo lib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rive testi sufficientemente articolati. Sa raccontare in maniera comprensibile esperienze personali. Sa descrivere oggetti, persone, ambienti. Permangono errori a carattere morfosintatt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1:00Z</dcterms:created>
  <dc:creator>user</dc:creator>
  <dc:description/>
  <dc:language>en-US</dc:language>
  <cp:lastModifiedBy>paola</cp:lastModifiedBy>
  <dcterms:modified xsi:type="dcterms:W3CDTF">2016-04-08T09:01:00Z</dcterms:modified>
  <cp:revision>2</cp:revision>
  <dc:subject/>
  <dc:title/>
</cp:coreProperties>
</file>