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LOGO SCUOL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4 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.D.P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DATTICO PERSON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guito della rilevazione di una situazione di bisogni educativi special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.53 /2003; D. M.  27/12/2012 e successiv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no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Referente/i BES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ore di Classe/ Docente di riferimento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I CONOSCITIVI DELL'ALUNNO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Integrare o eliminare le voci inutili o  non corrispondent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e Nom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......................................................................................sesso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iconoscimento di Bisogni Educativi Speciali da parte del C.d.C./Team docenti in data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*VEDI </w:t>
      </w:r>
      <w:r>
        <w:rPr>
          <w:b/>
        </w:rPr>
        <w:t>allegato n.1</w:t>
      </w:r>
      <w:r>
        <w:rPr/>
        <w:t>: MODELLO DI VERB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POLOGIA di B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/>
        <w:t>DSA</w:t>
      </w:r>
    </w:p>
    <w:p>
      <w:pPr>
        <w:pStyle w:val="Normal"/>
        <w:numPr>
          <w:ilvl w:val="0"/>
          <w:numId w:val="14"/>
        </w:numPr>
        <w:rPr/>
      </w:pPr>
      <w:r>
        <w:rPr/>
        <w:t>Svantaggio linguistico</w:t>
      </w:r>
    </w:p>
    <w:p>
      <w:pPr>
        <w:pStyle w:val="Normal"/>
        <w:numPr>
          <w:ilvl w:val="0"/>
          <w:numId w:val="14"/>
        </w:numPr>
        <w:rPr/>
      </w:pPr>
      <w:r>
        <w:rPr/>
        <w:t>Svantaggio socio-economico-cultura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ifficoltà generiche di apprendimento </w:t>
      </w:r>
    </w:p>
    <w:p>
      <w:pPr>
        <w:pStyle w:val="Normal"/>
        <w:numPr>
          <w:ilvl w:val="0"/>
          <w:numId w:val="14"/>
        </w:numPr>
        <w:rPr/>
      </w:pPr>
      <w:r>
        <w:rPr/>
        <w:t>Problematiche comportamentali</w:t>
      </w:r>
    </w:p>
    <w:p>
      <w:pPr>
        <w:pStyle w:val="Normal"/>
        <w:numPr>
          <w:ilvl w:val="0"/>
          <w:numId w:val="14"/>
        </w:numPr>
        <w:rPr/>
      </w:pPr>
      <w:r>
        <w:rPr/>
        <w:t>Patologie/disturbi diagnosticati da un clinico (vedi punto successivo):</w:t>
      </w:r>
    </w:p>
    <w:p>
      <w:pPr>
        <w:pStyle w:val="Normal"/>
        <w:numPr>
          <w:ilvl w:val="0"/>
          <w:numId w:val="14"/>
        </w:numPr>
        <w:rPr/>
      </w:pPr>
      <w:r>
        <w:rPr/>
        <w:t>Altro: …</w:t>
      </w:r>
    </w:p>
    <w:p>
      <w:pPr>
        <w:pStyle w:val="Normal"/>
        <w:numPr>
          <w:ilvl w:val="0"/>
          <w:numId w:val="14"/>
        </w:numPr>
        <w:rPr/>
      </w:pPr>
      <w:r>
        <w:rPr/>
        <w:t>Patologia/disturbi in corso di accertamento diagnostico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All’individuazione della situazione di Bisogno Educativo Speciale hanno con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Segnalazione da professionisti dell’ambito clinico-sanitari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ertificazione / Relazione redatta da ................................in data............................................</w:t>
      </w:r>
    </w:p>
    <w:p>
      <w:pPr>
        <w:pStyle w:val="Normal"/>
        <w:ind w:left="540" w:hanging="0"/>
        <w:rPr/>
      </w:pPr>
      <w:r>
        <w:rPr/>
        <w:t>Sintesi diagnostica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Interventi riabilitativi in corso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Segnalazione altri servizi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relazione redatta da......................................... il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Segnalazione da parte del C.d.C./TEAM DOCENTI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Verbale del Consiglio di Classe  n.__________    d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Informazioni da parte della famigli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</w:t>
      </w:r>
      <w:r>
        <w:rPr/>
        <w:t>Colloquio in data....................................................con.........................................................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</w:rPr>
        <w:t>Altro (specificar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RILEVANTI SULLA SITUAZIONE CONTESTUALE UTILI AD IMPOSTARE L’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</w:t>
      </w:r>
      <w:r>
        <w:rPr>
          <w:b/>
        </w:rPr>
        <w:t>Sintesi notizie scolarità precedente</w:t>
      </w:r>
      <w:r>
        <w:rPr/>
        <w:t xml:space="preserve">, </w:t>
      </w:r>
      <w:r>
        <w:rPr>
          <w:b/>
        </w:rPr>
        <w:t>se significative per la situazione</w:t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- Attività pomeridiane extrascolat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/>
      </w:pPr>
      <w:r>
        <w:rPr/>
        <w:t>Presenza di azioni di supporto agli impegni scolastici……………………………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/>
      </w:pPr>
      <w:r>
        <w:rPr/>
        <w:t>Istituti privati per doposcuola…………….…...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Assistenza domiciliare/educatore…………………………………………………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rPr/>
      </w:pPr>
      <w:r>
        <w:rPr/>
        <w:t>Volontari………….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rPr/>
      </w:pPr>
      <w:r>
        <w:rPr/>
        <w:t>Collaborazione con altri ragazzi –compagni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Altro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- Strumenti compensativi disponibili al domic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rPr/>
      </w:pPr>
      <w:r>
        <w:rPr/>
        <w:t>Computer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/>
      </w:pPr>
      <w:r>
        <w:rPr/>
        <w:t>Riproduttori audio-video……………………...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rPr/>
      </w:pPr>
      <w:r>
        <w:rPr/>
        <w:t>Calcolatrice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Software specifici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ltr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36" w:after="1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O PER GLI ALUNNI STRANIERI*</w:t>
      </w:r>
    </w:p>
    <w:p>
      <w:pPr>
        <w:pStyle w:val="Style11"/>
        <w:spacing w:lineRule="auto" w:line="360" w:before="36" w:after="144"/>
        <w:rPr>
          <w:b/>
          <w:b/>
          <w:bCs/>
          <w:sz w:val="24"/>
          <w:szCs w:val="24"/>
        </w:rPr>
      </w:pPr>
      <w:r>
        <w:rPr>
          <w:spacing w:val="2"/>
          <w:sz w:val="24"/>
          <w:szCs w:val="24"/>
        </w:rPr>
        <w:t>Mese e anno di arrivo in Italia .................................................</w:t>
      </w:r>
      <w:r>
        <w:rPr>
          <w:sz w:val="24"/>
          <w:szCs w:val="24"/>
        </w:rPr>
        <w:tab/>
      </w:r>
    </w:p>
    <w:p>
      <w:pPr>
        <w:pStyle w:val="Style12"/>
        <w:spacing w:lineRule="auto" w:line="288" w:before="252" w:after="0"/>
        <w:rPr/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PERCORSO SCOLASTICO PREGRESSO:</w:t>
      </w:r>
    </w:p>
    <w:p>
      <w:pPr>
        <w:pStyle w:val="Style12"/>
        <w:spacing w:lineRule="auto" w:line="316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316" w:before="36" w:after="0"/>
        <w:rPr>
          <w:rStyle w:val="CharacterStyle2"/>
          <w:b/>
          <w:b/>
          <w:bCs/>
          <w:szCs w:val="24"/>
        </w:rPr>
      </w:pPr>
      <w:r>
        <w:rPr/>
      </w:r>
    </w:p>
    <w:p>
      <w:pPr>
        <w:pStyle w:val="Style12"/>
        <w:spacing w:lineRule="auto" w:line="316" w:before="36" w:after="0"/>
        <w:rPr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MADRE LINGUA:  ...........................................ALTRE LINGUE:  ................................................</w:t>
      </w:r>
    </w:p>
    <w:p>
      <w:pPr>
        <w:pStyle w:val="Normal"/>
        <w:rPr/>
      </w:pPr>
      <w:r>
        <w:rPr/>
        <w:t xml:space="preserve">Conoscenza della lingua italiana (riferimento ai parametri europei QCE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rensione orale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rensione scritta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unicazione orale..............................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16" w:before="36" w:after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unicazione scritta..............................</w:t>
      </w:r>
    </w:p>
    <w:p>
      <w:pPr>
        <w:pStyle w:val="Style12"/>
        <w:spacing w:lineRule="auto" w:line="316" w:before="36" w:after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orrispondenza tra età anagrafica e classe frequentata        </w:t>
      </w:r>
      <w:r>
        <w:rPr>
          <w:rStyle w:val="CharacterStyle2"/>
          <w:rFonts w:eastAsia="Wingdings"/>
          <w:spacing w:val="2"/>
          <w:sz w:val="24"/>
          <w:szCs w:val="24"/>
        </w:rPr>
        <w:t>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</w:rPr>
        <w:t xml:space="preserve"> sì</w:t>
        <w:tab/>
      </w:r>
      <w:r>
        <w:rPr>
          <w:rStyle w:val="CharacterStyle2"/>
          <w:rFonts w:eastAsia="Wingdings"/>
          <w:spacing w:val="2"/>
          <w:sz w:val="24"/>
          <w:szCs w:val="24"/>
        </w:rPr>
        <w:t>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</w:rPr>
        <w:t xml:space="preserve"> no  </w:t>
      </w:r>
    </w:p>
    <w:p>
      <w:pPr>
        <w:pStyle w:val="Style12"/>
        <w:spacing w:lineRule="auto" w:line="316" w:before="36" w:after="0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p>
      <w:pPr>
        <w:pStyle w:val="Style12"/>
        <w:spacing w:lineRule="auto" w:line="316" w:before="36" w:after="0"/>
        <w:rPr>
          <w:rFonts w:ascii="Times New Roman" w:hAnsi="Times New Roman" w:cs="Times New Roman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Style w:val="CharacterStyle2"/>
          <w:rFonts w:cs="Times New Roman" w:ascii="Times New Roman" w:hAnsi="Times New Roman"/>
          <w:b/>
          <w:spacing w:val="2"/>
          <w:sz w:val="20"/>
          <w:szCs w:val="20"/>
        </w:rPr>
        <w:t>se no motivare l’eventuale ritardo scolastico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spacing w:val="2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jc w:val="center"/>
        <w:rPr/>
      </w:pPr>
      <w:r>
        <w:rPr/>
        <w:t>INTERVENTI PREDISPOSTI (solo per gli alunni stranieri)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da concordare con il ref. d'istituto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boratorio di italiano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vello……………… □       n° ore settimanali……………………… n° ore totali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uto allo studio □       n° ore settimanali……………………….n° ore totali………………..…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</w:rPr>
        <w:t>Testi semplificati nelle seguenti discipline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ancamento di un compagno/a (tutor)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CORSO DIDATTIC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e che l’alunno e’ in grado di seguire con programmazione semplific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e per le quali l’alunno  necessita di una programmazione individualizz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discipline nelle quali l’alunno non verrà valutato nel primo quadrimestre (solo per i neo arrivati)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both"/>
        <w:rPr/>
      </w:pPr>
      <w:r>
        <w:rPr>
          <w:sz w:val="20"/>
        </w:rPr>
        <w:t xml:space="preserve">Al presente Piano di studio Personalizzato si allegano </w:t>
      </w:r>
      <w:r>
        <w:rPr>
          <w:sz w:val="20"/>
          <w:u w:val="single"/>
        </w:rPr>
        <w:t>le programmazioni</w:t>
      </w:r>
      <w:r>
        <w:rPr>
          <w:sz w:val="20"/>
        </w:rPr>
        <w:t xml:space="preserve"> </w:t>
      </w:r>
      <w:r>
        <w:rPr>
          <w:sz w:val="20"/>
          <w:u w:val="single"/>
        </w:rPr>
        <w:t>semplificate/individualizzate</w:t>
      </w:r>
      <w:r>
        <w:rPr>
          <w:sz w:val="20"/>
        </w:rPr>
        <w:t xml:space="preserve"> delle discipline indicate precedentemente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* Per gli alunni stranieri compilare solo fino a pag. 4 e sottoscrivere il patto educativo scuola-famiglia a pag.8</w:t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</w:rPr>
        <w:t>QUADRO DI SINTESI DELLE STRATEGIE DIDATTICHE INCLUSIVE CONCORDATE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care con una crocetta le voci che si ritengono funzionali a favorire l’apprendimento dell’alunno nelle diverse materi scolastich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74"/>
        <w:gridCol w:w="473"/>
        <w:gridCol w:w="473"/>
        <w:gridCol w:w="473"/>
        <w:gridCol w:w="473"/>
        <w:gridCol w:w="47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17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liminare /aggiungere le voci secondo necessità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. FISIC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Consentire l’uso del carattere stampato maiuscolo in alternativa al corsiv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ncordare un carico di lavoro domestico personalizzat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Utilizzare mediatori didattici (schemi, formulari, tabelle, mappe, glossari) sia in verifica che durante le lezioni.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ipetere le consegn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9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Garantire l’approccio visivo e comunicativo alle Lingu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Altro: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tro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 DISPENSATIVE/COMPENSATIVE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.B.: le voci che prevedono l’uso di strumenti, calcolatrici-videoscrittura-mappa-schema-ecc. implicano che sia effettuato un opportuno percorso di apprendimento all’utilizz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. FISIC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Limitare o evitare la lettura ad alta voce all’alunn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Utilizzare testi ridotti non per contenuto, ma per quantità di pagin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9"/>
                <w:szCs w:val="19"/>
              </w:rPr>
              <w:t>Consentire un tempo maggiore per gli elaborati.</w:t>
            </w:r>
          </w:p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es.: evitare l’affollamento del testo; evitare fotocopie o stampe sbiadit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spensare dal prendere appunt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Far utilizzare mappe e schemi (barrare la voce corrispondente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Realizza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Fornir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Autorizzarne l’us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ntegrar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ostituire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libri scolastici con testi su supporto digitalizzato o su supporto cartaceo stampat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74"/>
        <w:gridCol w:w="473"/>
        <w:gridCol w:w="473"/>
        <w:gridCol w:w="473"/>
        <w:gridCol w:w="473"/>
        <w:gridCol w:w="47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iCs/>
                <w:sz w:val="19"/>
                <w:szCs w:val="19"/>
              </w:rPr>
              <w:t>Consentire l’uso</w:t>
            </w:r>
            <w:r>
              <w:rPr>
                <w:bCs/>
                <w:sz w:val="19"/>
                <w:szCs w:val="19"/>
              </w:rPr>
              <w:t xml:space="preserve"> computer (per videoscrittura correttore ortografico, audiolibri, sintesi vocale).</w:t>
            </w:r>
          </w:p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9"/>
                <w:szCs w:val="19"/>
              </w:rPr>
              <w:t>Consentire l’uso della</w:t>
            </w:r>
            <w:r>
              <w:rPr>
                <w:bCs/>
                <w:sz w:val="19"/>
                <w:szCs w:val="19"/>
              </w:rPr>
              <w:t xml:space="preserve"> calcolatr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Evitare la copiatura dalla lavagna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9"/>
                <w:szCs w:val="19"/>
              </w:rPr>
              <w:t>Consentire l’uso dei</w:t>
            </w:r>
            <w:r>
              <w:rPr>
                <w:bCs/>
                <w:iCs/>
                <w:color w:val="FF0000"/>
                <w:sz w:val="19"/>
                <w:szCs w:val="19"/>
              </w:rPr>
              <w:t xml:space="preserve">  </w:t>
            </w:r>
            <w:r>
              <w:rPr>
                <w:bCs/>
                <w:iCs/>
                <w:sz w:val="19"/>
                <w:szCs w:val="19"/>
              </w:rPr>
              <w:t>vocabolari elettronic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Ridurre la richiesta di memorizzazione:  es: sequenze/lessico/poesie /dialoghi /formul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Consentire la registrazione delle lezion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spensare dalle prove di verifica a temp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tro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tro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VERIFICA E VALUTAZIONE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liminare  le voci che non interessano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. FISIC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Concordare Interrogazioni orali programmate,  senza spostare le d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Utilizzare la compensazione orale delle verifiche scritte insufficient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Ridurre il numero delle domande nelle consegne scritte o la lunghezza del test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porre verifiche  graduat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pacing w:val="8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ornire la possibilità di prove su supporto</w:t>
            </w:r>
            <w:r>
              <w:rPr>
                <w:rStyle w:val="CharacterStyle2"/>
                <w:bCs/>
                <w:spacing w:val="8"/>
                <w:sz w:val="19"/>
                <w:szCs w:val="19"/>
              </w:rPr>
              <w:t xml:space="preserve"> informatic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pacing w:val="5"/>
                <w:sz w:val="19"/>
                <w:szCs w:val="19"/>
              </w:rPr>
            </w:pPr>
            <w:r>
              <w:rPr>
                <w:bCs/>
                <w:spacing w:val="5"/>
                <w:sz w:val="19"/>
                <w:szCs w:val="19"/>
              </w:rPr>
              <w:t xml:space="preserve">Tener conto delle difficoltà prassiche e procedurali nella valutazione delle tavole, nell’utilizzo degli strumenti da disegn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Consentire la consultazione di mappe e/o schemi nelle interrogazioni/verifiche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"/>
        <w:gridCol w:w="6233"/>
        <w:gridCol w:w="55"/>
        <w:gridCol w:w="1611"/>
        <w:gridCol w:w="3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EGNI DEI DOCEN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 concordano le seguenti modalità di personalizzazione/individualizzazione del lavoro scolastico e didatti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ggiornamen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 i compiti a casa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duzion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zioni per supporto informatico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 le verifiche scritte e orali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mpi distesi</w:t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er gli strumenti da utilizzare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hemi e mappe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tocopie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belle 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cabolari e dizionari anche iconici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19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 le attività a scuola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ività per piccoli gruppi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EGNI DELLA FAMIGLIA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</w:rPr>
              <w:t>aggiornamenti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Default"/>
              <w:ind w:left="3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EGNI DELL’ALUN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rare la preparazione personale (impegno e fatica)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zzare il proprio lavoro giornaliero e settimanale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rtare a termine i compiti assegnat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operare con i compagni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ilitare la comunicazione scuola-famiglia (uso del libretto)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tilizzare le strategie e gli strumenti compensativi 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Default"/>
              <w:numPr>
                <w:ilvl w:val="0"/>
                <w:numId w:val="10"/>
              </w:numPr>
              <w:ind w:left="31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>PATTO EDUCATIVO SCUOLA -  FAMIGLI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97" w:hanging="0"/>
        <w:jc w:val="both"/>
        <w:rPr/>
      </w:pPr>
      <w:r>
        <w:rPr>
          <w:rFonts w:eastAsia="Calibri"/>
          <w:b/>
        </w:rPr>
        <w:t>- I genitori, sono consapevoli che il proprio figlio, in situazione di BES</w:t>
      </w:r>
      <w:r>
        <w:rPr>
          <w:rFonts w:eastAsia="Calibri" w:cs="Tahoma" w:ascii="Tahoma" w:hAnsi="Tahoma"/>
          <w:b/>
        </w:rPr>
        <w:t xml:space="preserve">, </w:t>
      </w:r>
      <w:r>
        <w:rPr>
          <w:rFonts w:eastAsia="Calibri"/>
          <w:b/>
        </w:rPr>
        <w:t>seguirà percorsi specifici di apprendimento individualizzati/personalizzati e dovrà, comunque, raggiungere gli obiettivi minimi essenziali previsti nelle diverse discipline.</w:t>
      </w:r>
    </w:p>
    <w:p>
      <w:pPr>
        <w:pStyle w:val="Normal"/>
        <w:spacing w:before="0" w:after="200"/>
        <w:ind w:left="39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- I docenti, consapevoli della necessità di attivare percorsi metodologici e didattici individualizzati o personalizzati, si impegnano a rispettare quanto condiviso e concordato nel presente PDP,  per il successo formativo dell'alunno.</w:t>
      </w:r>
    </w:p>
    <w:p>
      <w:pPr>
        <w:pStyle w:val="Style12"/>
        <w:spacing w:lineRule="auto" w:line="288" w:before="36" w:after="0"/>
        <w:jc w:val="center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</w:rPr>
      </w:r>
    </w:p>
    <w:p>
      <w:pPr>
        <w:pStyle w:val="Style12"/>
        <w:spacing w:lineRule="auto" w:line="288" w:before="36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 xml:space="preserve">Firme di sottoscrizione                                                                       </w:t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lineRule="auto" w:line="288" w:before="36" w:after="0"/>
        <w:rPr/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I genitori……………………………………………..       …………………………………………</w:t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lineRule="auto" w:line="288" w:before="3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Lo/a studente/ssa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centi del Consiglio di classe/team dei docenti</w:t>
      </w:r>
      <w:r>
        <w:rPr>
          <w:sz w:val="24"/>
          <w:szCs w:val="24"/>
        </w:rPr>
        <w:t xml:space="preserve">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lineRule="auto" w:line="288" w:before="36" w:after="0"/>
        <w:rPr>
          <w:rStyle w:val="CharacterStyle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lineRule="auto" w:line="288" w:before="36" w:after="0"/>
        <w:rPr/>
      </w:pPr>
      <w:r>
        <w:rPr>
          <w:rStyle w:val="CharacterStyle2"/>
          <w:rFonts w:cs="Times New Roman" w:ascii="Times New Roman" w:hAnsi="Times New Roman"/>
          <w:b/>
          <w:bCs/>
          <w:sz w:val="24"/>
          <w:szCs w:val="24"/>
        </w:rPr>
        <w:t>Dirigente Scolastico o suo delegato…………………………………………………………………</w:t>
      </w:r>
    </w:p>
    <w:p>
      <w:pPr>
        <w:pStyle w:val="Style11"/>
        <w:spacing w:lineRule="auto" w:line="336"/>
        <w:ind w:left="432" w:hanging="0"/>
        <w:rPr>
          <w:rStyle w:val="CharacterStyle2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1"/>
        <w:spacing w:lineRule="auto" w:line="3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1"/>
        <w:spacing w:lineRule="auto" w:line="3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1"/>
        <w:spacing w:lineRule="auto" w:line="3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1"/>
        <w:spacing w:lineRule="auto" w:line="3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n caso contrario: </w:t>
      </w:r>
      <w:r>
        <w:rPr>
          <w:rFonts w:eastAsia="Wingdings" w:cs="Wingdings" w:ascii="Wingdings" w:hAnsi="Wingdings"/>
        </w:rPr>
        <w:t></w:t>
      </w:r>
      <w:r>
        <w:rPr/>
        <w:t xml:space="preserve"> i genitori, presa visione del PdP,  </w:t>
      </w:r>
      <w:r>
        <w:rPr>
          <w:b/>
        </w:rPr>
        <w:t>non concordano</w:t>
      </w:r>
      <w:r>
        <w:rPr/>
        <w:t xml:space="preserve"> con quanto previsto nel documento e </w:t>
      </w:r>
      <w:r>
        <w:rPr>
          <w:b/>
        </w:rPr>
        <w:t>propongono</w:t>
      </w:r>
      <w:r>
        <w:rPr/>
        <w:t xml:space="preserve"> di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i GENITORI : ___________________________  __________________________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4"/>
      <w:numFmt w:val="upperLetter"/>
      <w:lvlText w:val=""/>
      <w:lvlJc w:val="left"/>
      <w:pPr>
        <w:tabs>
          <w:tab w:val="num" w:pos="2880"/>
        </w:tabs>
        <w:ind w:left="2880" w:hanging="360"/>
      </w:pPr>
      <w:rPr>
        <w:i w:val="false"/>
        <w:rFonts w:ascii="Symbol" w:hAnsi="Symbol" w:cs="Symbo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  <w:i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IPSIA A.PONTI</dc:creator>
  <dc:description/>
  <cp:keywords/>
  <dc:language>en-US</dc:language>
  <cp:lastModifiedBy>Newton</cp:lastModifiedBy>
  <dcterms:modified xsi:type="dcterms:W3CDTF">2016-04-11T14:26:00Z</dcterms:modified>
  <cp:revision>3</cp:revision>
  <dc:subject/>
  <dc:title> </dc:title>
</cp:coreProperties>
</file>