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shd w:fill="FFFFFF" w:val="clear"/>
        </w:rPr>
        <w:t> </w:t>
      </w:r>
    </w:p>
    <w:tbl>
      <w:tblPr>
        <w:tblStyle w:val="NormalTablePHPDOCX"/>
        <w:tblW w:w="5000" w:type="pct"/>
        <w:jc w:val="left"/>
        <w:tblInd w:w="108" w:type="dxa"/>
        <w:tblLayout w:type="fixed"/>
        <w:tblCellMar>
          <w:top w:w="1" w:type="dxa"/>
          <w:left w:w="108" w:type="dxa"/>
          <w:bottom w:w="1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75" w:after="75"/>
              <w:jc w:val="center"/>
              <w:textAlignment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it-IT" w:eastAsia="it-IT" w:bidi="ar-SA"/>
              </w:rPr>
              <w:drawing>
                <wp:inline distT="0" distB="0" distL="0" distR="0">
                  <wp:extent cx="360045" cy="403225"/>
                  <wp:effectExtent l="0" t="0" r="0" b="0"/>
                  <wp:docPr id="1" name="name16007d128aef82" descr="logo_repubblica_smal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me16007d128aef82" descr="logo_repubblica_smal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75" w:after="75"/>
              <w:jc w:val="center"/>
              <w:textAlignment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4"/>
                <w:sz w:val="20"/>
                <w:szCs w:val="20"/>
                <w:lang w:val="it-IT" w:eastAsia="it-IT" w:bidi="ar-SA"/>
              </w:rPr>
              <w:t>VARI01701E - ISAAC NEWTON</w:t>
            </w:r>
          </w:p>
        </w:tc>
      </w:tr>
    </w:tbl>
    <w:p>
      <w:pPr>
        <w:pStyle w:val="Normal"/>
        <w:spacing w:lineRule="auto" w:line="240" w:before="90" w:after="90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docenti con Presenza della classe 1CMAS MANUTENZIONE E ASSISTENZA TECNICA</w:t>
      </w:r>
    </w:p>
    <w:tbl>
      <w:tblPr>
        <w:tblStyle w:val="NormalTablePHPDOCX"/>
        <w:tblW w:w="5000" w:type="pct"/>
        <w:jc w:val="left"/>
        <w:tblInd w:w="108" w:type="dxa"/>
        <w:tblLayout w:type="fixed"/>
        <w:tblCellMar>
          <w:top w:w="1" w:type="dxa"/>
          <w:left w:w="108" w:type="dxa"/>
          <w:bottom w:w="1" w:type="dxa"/>
          <w:right w:w="108" w:type="dxa"/>
        </w:tblCellMar>
        <w:tblLook w:val="04a0"/>
      </w:tblPr>
      <w:tblGrid>
        <w:gridCol w:w="3855"/>
        <w:gridCol w:w="3855"/>
        <w:gridCol w:w="192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ocent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te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Presenz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CAVALLO GIUL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IRITTO ED ECONOMI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CURIONI FRANCESC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CIENZE MOTORIE E SPORTIV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I GREGORIO SEBASTIAN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TECNOLOGIE DELL'INFORMAZIONE E DELLA COMUNICAZION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I MICHELE VINCENZ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CIENZE INTEGRAT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GIUBILEO ENRIC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RELIGIONE CATTOL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GRIMALDI DENISE ( C 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E LETTERATURA ITALIANA, STORI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IPPODRINO EL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CIENZE MOTORIE E SPORTIVE, SCIENZE MOTORIE E SPORTIV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RCHETTA SA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TECNOLOGIE DELL'INFORMAZIONE E DELLA COMUNICAZION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RRA ROSSELL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CIENZE INTEGRAT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NARICI RI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INGLES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PASSARO GIUSEPP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TECNOLOGIE E TECNICHE DI RAPPRESENTAZIONE GRAF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PONSIGLIONE AN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TORI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PUGLIESE EMIL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GEOGRAFI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PURPURA CHIA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TECNOLOGIE E TECNICHE DI RAPPRESENTAZIONE GRAF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ESSA RALPH DIET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INGLES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IRAGUSA ALI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E LETTERATURA ITALIAN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TASSONE DANIL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ABORATORI TECNOLOGICI ED ESERCITAZIONI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TRAVISANO SIMO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VEDDA FRANC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TEMAT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VINCENTI RAINERI GIOVANN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TEMAT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ZEN SERE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OSTEG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0"/>
          <w:szCs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4858E-D914-44F9-A9DA-B691ABA92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8</Pages>
  <Words>4946</Words>
  <Characters>28194</Characters>
  <CharactersWithSpaces>3307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1:00Z</dcterms:created>
  <dc:creator>PHPDocX</dc:creator>
  <dc:description/>
  <dc:language>en-US</dc:language>
  <cp:lastModifiedBy>Hewlett-Packard Company</cp:lastModifiedBy>
  <dcterms:modified xsi:type="dcterms:W3CDTF">2021-01-20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