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1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’approvazione a maggioranza del verbale della seduta precedente e la sua pubblicazione sul sito web dell’istituto.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2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22:00Z</dcterms:modified>
  <cp:revision>3</cp:revision>
  <dc:subject/>
  <dc:title>Prot</dc:title>
</cp:coreProperties>
</file>