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. Prot. n. 8379/2019/A.39.d. del 21/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CONCORS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Con il Rotary Varese</w:t>
      </w:r>
      <w:r>
        <w:rPr>
          <w:b/>
          <w:sz w:val="32"/>
          <w:szCs w:val="32"/>
        </w:rPr>
        <w:t xml:space="preserve"> per </w:t>
      </w:r>
      <w:r>
        <w:rPr>
          <w:b/>
          <w:i/>
          <w:sz w:val="32"/>
          <w:szCs w:val="32"/>
        </w:rPr>
        <w:t>la Meccanica e la Meccatro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to 1: Domanda di iscrizione al concorso “</w:t>
      </w:r>
      <w:r>
        <w:rPr>
          <w:i/>
        </w:rPr>
        <w:t>Con il Rotary Varese</w:t>
      </w:r>
      <w:r>
        <w:rPr/>
        <w:t xml:space="preserve"> per </w:t>
      </w:r>
      <w:r>
        <w:rPr>
          <w:i/>
        </w:rPr>
        <w:t>la Meccanica e la Meccatron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: Dichiarazione del Coordinatore de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gato 3: Attestazione delle attività documentabi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ISCRIZIONE AL CONCORS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/>
        </w:rPr>
        <w:t>Con il Rotary Varese</w:t>
      </w:r>
      <w:r>
        <w:rPr>
          <w:b/>
        </w:rPr>
        <w:t xml:space="preserve"> per </w:t>
      </w:r>
      <w:r>
        <w:rPr>
          <w:b/>
          <w:i/>
        </w:rPr>
        <w:t>la Meccanica e la Meccatronic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, presento istanza di partecipazione al concorso </w:t>
      </w:r>
      <w:r>
        <w:rPr>
          <w:i/>
        </w:rPr>
        <w:t>“Con il Rotary Varese per la Meccanica e la Meccatronica”</w:t>
      </w:r>
      <w:r>
        <w:rPr/>
        <w:t>,</w:t>
      </w:r>
      <w:r>
        <w:rPr>
          <w:i/>
        </w:rPr>
        <w:t xml:space="preserve"> </w:t>
      </w:r>
      <w:r>
        <w:rPr/>
        <w:t xml:space="preserve">di cui al Bando di Concorso prot. n. 8379/2019/A.39.d. del 21/05/2019. </w:t>
      </w:r>
    </w:p>
    <w:p>
      <w:pPr>
        <w:pStyle w:val="Normal"/>
        <w:spacing w:lineRule="auto" w:line="360"/>
        <w:jc w:val="both"/>
        <w:rPr/>
      </w:pPr>
      <w:r>
        <w:rPr/>
        <w:t>Ai fini dell’ammissione alla procedura, dichia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oscere e accettare tutti i termini del Bando di Concorso prot. n. 8379/2019/A.39.d. del 21/05/201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trovarmi in situazione di incompatibilità di cui all’art. 3 del Bando di Concorso prot. n. 8379/2019/A.39.d. del 21/05/201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conseguito una media valutativa in sede di scrutinio del Primo Quadrimestre, di cui all’art. 3 punto 2 del Bando di Concorso prot. n. 8379/2019/A.39.d. del 21/05/2019 pari a _________ / 10 , come da pagella allegata alla presente ista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e una media valutativa in atto successivamente allo scrutinio del Primo Quadrimestre ed entro l’iscrizione al concorso, di cui all’art. 3 punto 3 del Bando di Concorso prot. n. 8379/2019/A.39.d. del 21/05/2019 pari a </w:t>
        <w:softHyphen/>
        <w:softHyphen/>
        <w:softHyphen/>
        <w:softHyphen/>
        <w:t>___________ / 10, come da dichiarazione del Coordinatore del Consiglio di Classe allegata alla presente istan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volgere attività documentabile di volontariato e/o di interesse sociale e culturale, di cui all’art. 3 punto 5 del Bando di Concorso prot. n. 8379/2019/A.39.d. del 21/05/2019 come da attestazione/i allegata/e alla pres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trovarmi in una condizione economica famigliare particolare come da attestazione ISEE allegata alla presente (facoltativo - per i casi di bisogno economico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rese, lì 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 dello stu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i alla domanda di iscrizione al Concor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ella del Primo Quadrimestre (art. 3 punto 2 del Bando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firmata dal Coordinatore di Classe attestante la media valutativa in atto successivamente allo scrutinio del Primo Quadrimestre entro l’iscrizione al concorso (art. 3 punto 3 del Bando) - Allegato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i dello svolgimento di attività di volontariato e/o di interesse sociale e culturale (art. 3 punto 5 del Bando) – Allegato 3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EL COORDINATORE DI CLASS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/a </w:t>
        <w:softHyphen/>
        <w:t>__________________________________________________________________ 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ore/coordinatrice del consiglio della classe _____________________ , dichiaro che l’alunno/a __________________________________________________________ dopo lo scrutinio del Primo Quadrimestre dell’a.s. 2018/2019 svolto in data ____________ e fino alla data odierna ha conseguito la seguente media valutativa ________________ / 10 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se, lì ____________</w:t>
        <w:tab/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dell’insegnant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TESTAZIONE DELLE ATTIVITA’ DOCUMENTABIL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student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, dichiaro di svolgere le seguenti attività documentabili di volontariato e/o di interesse sociale e culturale, di cui fornisco attestazione: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se, lì 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u w:val="single"/>
        </w:rPr>
        <w:t>( MOLTO IMPORTANTE: unire alla presente dichiarazione ALLEGATO 3 le attestazioni fornite dagli enti presso i quali vengono svolte le attività di volontariato e/o di interesse sociale e culturale 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right="90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shd w:fill="99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5:00Z</dcterms:created>
  <dc:creator>ISIS NEWTONVARESE</dc:creator>
  <dc:description/>
  <cp:keywords/>
  <dc:language>en-US</dc:language>
  <cp:lastModifiedBy>VAIS01700V I.S.I.S. Isaac Newton - Varese</cp:lastModifiedBy>
  <cp:lastPrinted>2016-04-04T11:14:00Z</cp:lastPrinted>
  <dcterms:modified xsi:type="dcterms:W3CDTF">2019-05-21T08:37:00Z</dcterms:modified>
  <cp:revision>8</cp:revision>
  <dc:subject/>
  <dc:title>Prot</dc:title>
</cp:coreProperties>
</file>