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f. Prot. n. 7532/2024 del 9 april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CONCOR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BORSE DI STUDIO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la memoria di Vanni Bell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 il Rotary Varese</w:t>
      </w:r>
      <w:r>
        <w:rPr>
          <w:b/>
          <w:sz w:val="32"/>
          <w:szCs w:val="32"/>
        </w:rPr>
        <w:t xml:space="preserve"> per </w:t>
      </w:r>
      <w:r>
        <w:rPr>
          <w:b/>
          <w:i/>
          <w:sz w:val="32"/>
          <w:szCs w:val="32"/>
        </w:rPr>
        <w:t>la Meccanica e la Meccatronic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gato 1: Domanda di iscrizione al concorso BORSA DI STUDIO </w:t>
      </w:r>
      <w:r>
        <w:rPr>
          <w:i/>
        </w:rPr>
        <w:t>“Alla memoria di Vanni Belli - Con il Rotary Varese per la Meccanica e la Meccatronic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2: Dichiarazione del Coordinatore del consigl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egato 3: Attestazione delle attività documentabi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igente Scolastico dell’I.S.I.S. “Isaac Newton” di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ISCRIZIONE AL CONCORSO</w:t>
      </w:r>
    </w:p>
    <w:p>
      <w:pPr>
        <w:pStyle w:val="Normal"/>
        <w:rPr/>
      </w:pPr>
      <w:r>
        <w:rPr>
          <w:b/>
        </w:rPr>
        <w:t xml:space="preserve">BORSE DI STUDIO </w:t>
      </w:r>
      <w:r>
        <w:rPr>
          <w:b/>
          <w:i/>
        </w:rPr>
        <w:t>“Alla memoria di Vanni Belli - Con il Rotary Varese per la Meccanica e la Meccatronica”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 , studente/essa dell’ I.S.I.S. “Isaac Newton” di Varese iscritto/a al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, presento istanza di partecipazione al concorso BORSE DI STUDIO </w:t>
      </w:r>
      <w:r>
        <w:rPr>
          <w:i/>
        </w:rPr>
        <w:t>“Alla memoria di Vanni Belli - Con il Rotary Varese per la Meccanica e la Meccatronica”</w:t>
      </w:r>
      <w:r>
        <w:rPr/>
        <w:t>,</w:t>
      </w:r>
      <w:r>
        <w:rPr>
          <w:i/>
        </w:rPr>
        <w:t xml:space="preserve"> </w:t>
      </w:r>
      <w:r>
        <w:rPr/>
        <w:t>di cui al Bando di Concorso Rif. Prot. n. 7532/2024 del 9 april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fini dell’ammissione alla procedura, dichia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conoscere e accettare tutti i termini del Bando di Concorso Rif. Prot. n. 7532/2024 del 9 aprile 202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trovarmi in situazione di incompatibilità di cui all’art. 3 del Bando di Concorso Rif. Prot. n. 7532/2024 del 9 aprile 202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conseguito una media valutativa in sede di scrutinio del Primo Quadrimestre, di cui all’art. 3 punto 2 del Bando di Concorso Rif. Prot. n. 7532/2024 del 9 aprile 2024, pari a _________ / 10 , come da pagella allegata alla presente ista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e una media valutativa in atto successivamente allo scrutinio del Primo Quadrimestre ed entro l’iscrizione al concorso, di cui all’art. 3 punto 3 del Bando di Concorso Rif. Prot. n. 7532/2024 del 9 aprile 2024, pari a </w:t>
        <w:softHyphen/>
        <w:softHyphen/>
        <w:softHyphen/>
        <w:softHyphen/>
        <w:t>___________ / 10, come da dichiarazione del Coordinatore del Consiglio di Classe allegata alla presente ista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svolgere attività documentabile a supporto della comunità scolastica e/o di volontariato e/o di interesse sociale e culturale, di cui all’art. 3 punto 6 del Bando di Concorso Rif. Prot. n. 7532/2024 del 9 aprile 2024, come da attestazione/i allegata/e alla pres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trovarmi in una condizione economica famigliare particolare come da attestazione ISEE allegata alla presente e/o dichiarazione descrittiva (</w:t>
      </w:r>
      <w:r>
        <w:rPr>
          <w:u w:val="single"/>
        </w:rPr>
        <w:t>FACOLTATIVO</w:t>
      </w:r>
      <w:r>
        <w:rPr/>
        <w:t xml:space="preserve"> - per i casi di bisogno economico/sociale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arese, lì 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Firma dello studente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llegati alla domanda di iscrizione al Concor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gella del Primo Quadrimestre (articolo 3 punto 2 del Bando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firmata dal Coordinatore di Classe attestante la media valutativa in atto successivamente allo scrutinio del Primo Quadrimestre entro l’iscrizione al concorso (articolo 3 punto 3 del Bando) - Allegato 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i dello svolgimento di attività di volontariato e/o di interesse sociale e culturale (articolo 3 punto 6 del Bando) – Allegato 3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Al Dirigente Scolastico dell’I.S.I.S. “Isaac Newton” di Varese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EL COORDINATORE DI CLASS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/a </w:t>
        <w:softHyphen/>
        <w:t>__________________________________________________________________ 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ore/coordinatrice del consiglio della classe _____________________ , dichiaro che l’alunno/a __________________________________________________________ dopo lo scrutinio del Primo Quadrimestre dell’a.s. 2023/2024 svolto in data ____________ e fino alla data odierna ha conseguito la seguente media valutativa ________________ / 10 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se, lì ____________</w:t>
        <w:tab/>
        <w:tab/>
        <w:tab/>
        <w:tab/>
        <w:tab/>
        <w:tab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dell’insegnant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Al Dirigente Scolastico dell’I.S.I.S. “Isaac Newton” di Vare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TTESTAZIONE DELLE ATTIVITA’ DOCUMENTABIL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 , studente/studentessa dell’ I.S.I.S. “Isaac Newton” di Varese iscritto/a al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dell’a.s. 2023/2024, dichiaro di svolgere le seguenti attività documentabili di volontariato e/o di interesse sociale e culturale, di cui fornisco attestazione: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ese, lì 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( MOLTO IMPORTANTE: unire alla presente dichiarazione ALLEGATO 3 le attestazioni fornite dagli enti presso i quali vengono svolte le attività di volontariato e/o di interesse sociale e culturale )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shd w:fill="99FFFF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2:00Z</dcterms:created>
  <dc:creator>ISIS NEWTONVARESE</dc:creator>
  <dc:description/>
  <cp:keywords/>
  <dc:language>en-US</dc:language>
  <cp:lastModifiedBy>UTENTE</cp:lastModifiedBy>
  <cp:lastPrinted>2016-04-04T11:14:00Z</cp:lastPrinted>
  <dcterms:modified xsi:type="dcterms:W3CDTF">2024-04-19T07:33:00Z</dcterms:modified>
  <cp:revision>5</cp:revision>
  <dc:subject/>
  <dc:title>Prot</dc:title>
</cp:coreProperties>
</file>