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ttribuzione dei premi “Generazione d’Industria” A.S. 2018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……………………………………………………………………. della classe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……….. cel. 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riferimento alla circolare n. 530 del 23 aprile 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ai fini dell’attribuzione dei premi “Generazione d’Industria” e a tal f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eriti scolastici: media delle valutazioni in tutte le materie al termine del primo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rtecipazione a stage “lunghi” con le imprese sostenitrici del progetto: “Generazione d’Industria”: indicare azienda e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Partecipazione ai progetti “Bticino in cattedra” e “Scuola&amp;Lavoro”: indicare i corsi segu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artecipazione ad altri progetti di particolare rilevanza form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Altri meriti non scolastici (volontariato, premi, …) valutati dalla commiss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dell’alunn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si approva la partecipazione dell’alunno alla selezione per l’attribuzione dei premi “Generazione d’Industria” e si allega un breve profilo, studi ed esperienze svol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____________</w:t>
      </w:r>
    </w:p>
    <w:p>
      <w:pPr>
        <w:pStyle w:val="Normal"/>
        <w:ind w:left="4956" w:firstLine="204"/>
        <w:rPr/>
      </w:pPr>
      <w:r>
        <w:rPr>
          <w:rFonts w:cs="Arial" w:ascii="Arial" w:hAnsi="Arial"/>
          <w:sz w:val="22"/>
          <w:szCs w:val="22"/>
        </w:rPr>
        <w:t xml:space="preserve">_____________________________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(firma del docente coordinatore di classe)</w:t>
      </w:r>
    </w:p>
    <w:p>
      <w:pPr>
        <w:pStyle w:val="Normal"/>
        <w:ind w:left="4956" w:firstLine="204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a consegnare all’Ufficio Protocollo entro il 09.05.2019</w:t>
      </w:r>
    </w:p>
    <w:sectPr>
      <w:footerReference w:type="default" r:id="rId2"/>
      <w:type w:val="nextPage"/>
      <w:pgSz w:w="11906" w:h="16838"/>
      <w:pgMar w:left="851" w:right="851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3:00Z</dcterms:created>
  <dc:creator>carlo</dc:creator>
  <dc:description/>
  <cp:keywords/>
  <dc:language>en-US</dc:language>
  <cp:lastModifiedBy>Hewlett-Packard Company</cp:lastModifiedBy>
  <cp:lastPrinted>2016-05-02T16:30:00Z</cp:lastPrinted>
  <dcterms:modified xsi:type="dcterms:W3CDTF">2019-04-23T08:38:00Z</dcterms:modified>
  <cp:revision>6</cp:revision>
  <dc:subject/>
  <dc:title/>
</cp:coreProperties>
</file>