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f. Prot. n. 8111/2022/1.8 del 27 april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 DI CONCOR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BORSE DI STUDIO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la memoria di Vanni Bell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 il Rotary Varese</w:t>
      </w:r>
      <w:r>
        <w:rPr>
          <w:b/>
          <w:sz w:val="32"/>
          <w:szCs w:val="32"/>
        </w:rPr>
        <w:t xml:space="preserve"> per </w:t>
      </w:r>
      <w:r>
        <w:rPr>
          <w:b/>
          <w:i/>
          <w:sz w:val="32"/>
          <w:szCs w:val="32"/>
        </w:rPr>
        <w:t>la Meccanica e la Meccatronic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gato 1: Domanda di iscrizione al concorso BORSA DI STUDIO </w:t>
      </w:r>
      <w:r>
        <w:rPr>
          <w:i/>
        </w:rPr>
        <w:t>“Alla memoria di Vanni Belli - Con il Rotary Varese per la Meccanica e la Meccatronic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2: Dichiarazione del Coordinatore del consiglio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legato 3: Attestazione delle attività documentabi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 Dirigente Scolastico dell’I.S.I.S. “Isaac Newton” di Vares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 DI ISCRIZIONE AL CONCORSO</w:t>
      </w:r>
    </w:p>
    <w:p>
      <w:pPr>
        <w:pStyle w:val="Normal"/>
        <w:rPr/>
      </w:pPr>
      <w:r>
        <w:rPr>
          <w:b/>
        </w:rPr>
        <w:t xml:space="preserve">BORSE DI STUDIO </w:t>
      </w:r>
      <w:r>
        <w:rPr>
          <w:b/>
          <w:i/>
        </w:rPr>
        <w:t>“Alla memoria di Vanni Belli - Con il Rotary Varese per la Meccanica e la Meccatronica”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Io sottoscritto/a _________________________________________ , studente/essa dell’ I.S.I.S. “Isaac Newton” di Varese iscritto/a alla class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, presento istanza di partecipazione al concorso BORSE DI STUDIO </w:t>
      </w:r>
      <w:r>
        <w:rPr>
          <w:i/>
        </w:rPr>
        <w:t>“Alla memoria di Vanni Belli - Con il Rotary Varese per la Meccanica e la Meccatronica”</w:t>
      </w:r>
      <w:r>
        <w:rPr/>
        <w:t>,</w:t>
      </w:r>
      <w:r>
        <w:rPr>
          <w:i/>
        </w:rPr>
        <w:t xml:space="preserve"> </w:t>
      </w:r>
      <w:r>
        <w:rPr/>
        <w:t xml:space="preserve">di cui al Bando di Concorso prot. n. 8111/2022/1.8. del 27 aprile 2022. </w:t>
      </w:r>
    </w:p>
    <w:p>
      <w:pPr>
        <w:pStyle w:val="Normal"/>
        <w:spacing w:lineRule="auto" w:line="360"/>
        <w:jc w:val="both"/>
        <w:rPr/>
      </w:pPr>
      <w:r>
        <w:rPr/>
        <w:t>Ai fini dell’ammissione alla procedura, dichia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conoscere e accettare tutti i termini del Bando di Concorso prot. n. 8111/2022/1.8. del 27 aprile 202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n trovarmi in situazione di incompatibilità di cui all’art. 3 del Bando di Concorso prot. n. 8111/2022/1.8. del 27 aprile 202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e conseguito una media valutativa in sede di scrutinio del Primo Quadrimestre, di cui all’art. 3 punto 2 del Bando di Concorso prot. n. 8111/2022/1.8. del 27 aprile 2022 pari a _________ / 10 , come da pagella allegata alla presente ista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vere una media valutativa in atto successivamente allo scrutinio del Primo Quadrimestre ed entro l’iscrizione al concorso, di cui all’art. 3 punto 3 del Bando di Concorso prot. n. 8111/2022/1.8. del 27 aprile 2022 pari a </w:t>
        <w:softHyphen/>
        <w:softHyphen/>
        <w:softHyphen/>
        <w:softHyphen/>
        <w:t>___________ / 10, come da dichiarazione del Coordinatore del Consiglio di Classe allegata alla presente istanz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svolgere attività documentabile a supporto della comunità scolastica e/o di volontariato e/o di interesse sociale e culturale, di cui all’art. 3 punto 6 del Bando di Concorso prot. 8111/2022/1.8. del 27 aprile 2022, come da attestazione/i allegata/e alla pres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trovarmi in una condizione economica famigliare particolare come da attestazione ISEE allegata alla presente e/o dichiarazione descrittiva (</w:t>
      </w:r>
      <w:r>
        <w:rPr>
          <w:u w:val="single"/>
        </w:rPr>
        <w:t>FACOLTATIVO</w:t>
      </w:r>
      <w:r>
        <w:rPr/>
        <w:t xml:space="preserve"> - per i casi di bisogno economico/sociale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arese, lì 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Firma dello studente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ti alla domanda di iscrizione al Concors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gella del Primo Quadrimestre (articolo 3 punto 2 del Bando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firmata dal Coordinatore di Classe attestante la media valutativa in atto successivamente allo scrutinio del Primo Quadrimestre entro l’iscrizione al concorso (articolo 3 punto 3 del Bando) - Allegato 2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i dello svolgimento di attività di volontariato e/o di interesse sociale e culturale (articolo 3 punto 6 del Bando) – Allegato 3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Al Dirigente Scolastico dell’I.S.I.S. “Isaac Newton” di Varese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EL COORDINATORE DI CLASS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o sottoscritto/a </w:t>
        <w:softHyphen/>
        <w:t>__________________________________________________________________ 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tore/coordinatrice del consiglio della classe _____________________ , dichiaro che l’alunno/a __________________________________________________________ dopo lo scrutinio del Primo Quadrimestre dell’a.s. 2021/2022 svolto in data ____________ e fino alla data odierna ha conseguito la seguente media valutativa ________________ / 10 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ese, lì ____________</w:t>
        <w:tab/>
        <w:tab/>
        <w:tab/>
        <w:tab/>
        <w:tab/>
        <w:tab/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 dell’insegnante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TO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Al Dirigente Scolastico dell’I.S.I.S. “Isaac Newton” di Vare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TTESTAZIONE DELLE ATTIVITA’ DOCUMENTABIL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/a _________________________________________ , studente/studentessa dell’ I.S.I.S. “Isaac Newton” di Varese iscritto/a alla class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dell’a.s. 2021/2022, dichiaro di svolgere le seguenti attività documentabili di volontariato e/o di interesse sociale e culturale, di cui fornisco attestazione: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ese, lì 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l’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( MOLTO IMPORTANTE: unire alla presente dichiarazione ALLEGATO 3 le attestazioni fornite dagli enti presso i quali vengono svolte le attività di volontariato e/o di interesse sociale e culturale )</w:t>
      </w:r>
      <w:r>
        <w:rPr/>
        <w:tab/>
        <w:tab/>
        <w:tab/>
        <w:tab/>
        <w:tab/>
      </w: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  <w:shd w:fill="99FFFF" w:val="clea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3:00Z</dcterms:created>
  <dc:creator>ISIS NEWTONVARESE</dc:creator>
  <dc:description/>
  <cp:keywords/>
  <dc:language>en-US</dc:language>
  <cp:lastModifiedBy>VAIS01700V I.S.I.S. Isaac Newton - Varese</cp:lastModifiedBy>
  <cp:lastPrinted>2016-04-04T11:14:00Z</cp:lastPrinted>
  <dcterms:modified xsi:type="dcterms:W3CDTF">2022-04-27T09:12:00Z</dcterms:modified>
  <cp:revision>20</cp:revision>
  <dc:subject/>
  <dc:title>Prot</dc:title>
</cp:coreProperties>
</file>