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manda di partecipazione alla selezion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 l’attribuzione dei premi “Generazione d’Industria” A.S. 2021-2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lunno ……………………………………………………………………. della classe 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ndirizzo e-mail ……………………………………………………………….. cel. ………………………………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on riferimento al bando per l’assegnazione dei “Premi UNIVA 21-22”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artecipare alla selezione ai fini dell’attribuzione di n.4 premi “Generazione d’Industria” e a tal fi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: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Meriti scolastici: media delle valutazioni in tutte le materie al termine del primo quadrimest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Partecipazione alle attività proposte nell’ambito del progetto “Generazione d’Industria” (“Aziende a scuola”, “Simulazione dei colloqui di selezione”, …): indicare azienda e da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) Partecipazione al progetto “Scuola&amp;Lavoro” (“Motorcycle”, “GM-EDU”, “Tecnosystem”, …): indicare i corsi segui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Partecipazione ad altri progetti di particolare rilevanza formativa, da documentare e valutati dalla commissio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5) Altri meriti non scolastici (volontariato, premi, …) da documentare e valutati dalla commission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rese, 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______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(firma dell’alunno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o, si approva la partecipazione dell’alunno alla selezione per l’attribuzione dei premi “Generazione d’Industria” e si allega un breve profilo, studi ed esperienze svolte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rese, ____________</w:t>
      </w:r>
    </w:p>
    <w:p>
      <w:pPr>
        <w:pStyle w:val="Normal"/>
        <w:ind w:left="4956" w:firstLine="204"/>
        <w:rPr/>
      </w:pPr>
      <w:r>
        <w:rPr>
          <w:rFonts w:cs="Arial" w:ascii="Arial" w:hAnsi="Arial"/>
          <w:sz w:val="22"/>
          <w:szCs w:val="22"/>
        </w:rPr>
        <w:t xml:space="preserve">_____________________________________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 xml:space="preserve">                                                                                                     (firma leggibile del docente coordinatore di classe)</w:t>
      </w:r>
    </w:p>
    <w:p>
      <w:pPr>
        <w:pStyle w:val="Normal"/>
        <w:ind w:left="4956" w:firstLine="204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Da consegnare all’Ufficio Protocollo entro il 7.05.2022</w:t>
      </w:r>
    </w:p>
    <w:sectPr>
      <w:footerReference w:type="default" r:id="rId2"/>
      <w:type w:val="nextPage"/>
      <w:pgSz w:w="11906" w:h="16838"/>
      <w:pgMar w:left="851" w:right="851" w:gutter="0" w:header="0" w:top="1418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6"/>
        <w:szCs w:val="6"/>
      </w:rPr>
    </w:pPr>
    <w:r>
      <w:rPr>
        <w:sz w:val="6"/>
        <w:szCs w:val="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6:43:00Z</dcterms:created>
  <dc:creator>carlo</dc:creator>
  <dc:description/>
  <cp:keywords/>
  <dc:language>en-US</dc:language>
  <cp:lastModifiedBy>Hewlett-Packard Company</cp:lastModifiedBy>
  <cp:lastPrinted>2022-04-05T18:23:00Z</cp:lastPrinted>
  <dcterms:modified xsi:type="dcterms:W3CDTF">2022-04-05T16:28:00Z</dcterms:modified>
  <cp:revision>12</cp:revision>
  <dc:subject/>
  <dc:title/>
</cp:coreProperties>
</file>