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6" w:after="0"/>
        <w:ind w:right="458" w:hanging="0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Allegato n° 2 – Tracceprogrammatiche dell’intervento formativ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ene chiesto di redigere una sola traccia a quanti si candidano per un solo intervento formativ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ene chiesto di redigere due tracce programmatiche a quanti si candidano per più di un corso destinato al team e/o agli ulteriori 10 docent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Viene chiesto di redigere due tracce, di cui obbligatoriamente una relativa agli animatori digitali, a quanti si candidino per più di un corso tra i quali sia presente anche un’attività sugli Animatori Digital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ccia programmatica num. 1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lezionare il corso per il quale si sta producendo la traccia programmatica</w:t>
      </w:r>
    </w:p>
    <w:p>
      <w:pPr>
        <w:pStyle w:val="Normal"/>
        <w:rPr>
          <w:rFonts w:ascii="Verdana" w:hAnsi="Verdana" w:cs="Verdana"/>
          <w:b/>
          <w:b/>
          <w:bCs/>
          <w:color w:val="980000"/>
          <w:sz w:val="22"/>
          <w:szCs w:val="22"/>
        </w:rPr>
      </w:pPr>
      <w:r>
        <w:rPr>
          <w:rFonts w:cs="Verdana" w:ascii="Verdana" w:hAnsi="Verdana"/>
          <w:b/>
          <w:bCs/>
          <w:color w:val="980000"/>
          <w:sz w:val="22"/>
          <w:szCs w:val="2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34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itolo co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m o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lezionar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u Desi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lla motivazione all’Instructional Design: come il web e le ICT possono trasformare le tue lezioni, strategie metodologiche, ricerche avan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enuti e contenitori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eare e far creare ARTEFATTI MULTIMEDIALI: strumenti per la realizzazione di prodotti didattici dalle immagini al co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dattica inclusiva Modul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tivissimo S.N. - rete, sicurezza e “coscienza attiva sul we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ee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at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i me: tra moda e buon se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lle slide all’infografica, copyright e priv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stione video e yout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ategie metodologiche di insegnamento/appr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management: PON e altri con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094"/>
      </w:tblGrid>
      <w:tr>
        <w:trPr>
          <w:trHeight w:val="2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estinatari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ontenuti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etodologia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ccia programmatica num. 2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lezionare il corso per il quale si sta producendo la traccia programmatica</w:t>
      </w:r>
    </w:p>
    <w:p>
      <w:pPr>
        <w:pStyle w:val="Normal"/>
        <w:rPr>
          <w:rFonts w:ascii="Verdana" w:hAnsi="Verdana" w:cs="Verdana"/>
          <w:b/>
          <w:b/>
          <w:bCs/>
          <w:color w:val="980000"/>
          <w:sz w:val="22"/>
          <w:szCs w:val="22"/>
        </w:rPr>
      </w:pPr>
      <w:r>
        <w:rPr>
          <w:rFonts w:cs="Verdana" w:ascii="Verdana" w:hAnsi="Verdana"/>
          <w:b/>
          <w:bCs/>
          <w:color w:val="980000"/>
          <w:sz w:val="22"/>
          <w:szCs w:val="2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34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itolo co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m o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lezionar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u Desi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lla motivazione all’Instructional Design: come il web e le ICT possono trasformare le tue lezioni, strategie metodologiche, ricerche avan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enuti e contenitori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eare e far creare ARTEFATTI MULTIMEDIALI: strumenti per la realizzazione di prodotti didattici dalle immagini al co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dattica inclusiva Modul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tivissimo S.N. - rete, sicurezza e “coscienza attiva sul we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ee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at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i me: tra moda e buon se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lle slide all’infografica, copyright e priv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stione video e yout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ategie metodologiche di insegnamento/appr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  <w:bookmarkStart w:id="0" w:name="_GoBack"/>
            <w:bookmarkEnd w:id="0"/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management: PON e altri con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094"/>
      </w:tblGrid>
      <w:tr>
        <w:trPr>
          <w:trHeight w:val="2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estinatari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ontenuti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etodologia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414"/>
      </w:tblGrid>
      <w:tr>
        <w:trPr>
          <w:trHeight w:val="220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09" w:right="566" w:gutter="0" w:header="142" w:top="9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7815" cy="1139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3:00Z</dcterms:created>
  <dc:creator>01amministra</dc:creator>
  <dc:description/>
  <dc:language>en-US</dc:language>
  <cp:lastModifiedBy>lab2</cp:lastModifiedBy>
  <cp:lastPrinted>2015-11-25T08:07:00Z</cp:lastPrinted>
  <dcterms:modified xsi:type="dcterms:W3CDTF">2016-11-21T11:23:00Z</dcterms:modified>
  <cp:revision>2</cp:revision>
  <dc:subject/>
  <dc:title>Prot</dc:title>
</cp:coreProperties>
</file>