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I.S.I.S. “ISAAC NEWTON” di Vares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residente a___________________________________ (prov._______) in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n.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 mail_______________________________tel.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del seguente documento (ovvero informazione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 / dato/ informazione oggetto dell’istanza. </w:t>
      </w:r>
    </w:p>
    <w:p>
      <w:pPr>
        <w:pStyle w:val="Normale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Si allega copia del proprio documento d’identità  ____________________________________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irma per esteso leggibile)________________________________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Cinzia Medici</dc:creator>
  <dc:description/>
  <cp:keywords/>
  <dc:language>en-US</dc:language>
  <cp:lastModifiedBy>Hewlett-Packard Company</cp:lastModifiedBy>
  <dcterms:modified xsi:type="dcterms:W3CDTF">2017-05-05T15:18:00Z</dcterms:modified>
  <cp:revision>4</cp:revision>
  <dc:subject/>
  <dc:title/>
</cp:coreProperties>
</file>