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IS “Isaac Newton” di Varese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___________________________________ (prov._______) via _____________________n.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 mail_________________cell_________________tel._______________________fax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, c. 2 D.Lgs n. 33/2013, disciplina il diritto di accesso generalizzato ai dati 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i detenuti da codesta istituzione scolastica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ato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“ Testo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o della disposizione legislative regolamentari in materia di documentazione ammnistrativa”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voler ricevere quanto richiesto, personalmente  al proprio indirizzo di posta elettronica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, oppure al seguente n. di fax_________________, oppure che gli atti siano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iati al seguente indirizzo ______________  mediante raccomandata con avviso di ricevimento con spesa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Si allega copia del proprio documento d’identità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5:00Z</dcterms:created>
  <dc:creator>Cinzia Medici</dc:creator>
  <dc:description/>
  <cp:keywords/>
  <dc:language>en-US</dc:language>
  <cp:lastModifiedBy>Hewlett-Packard Company</cp:lastModifiedBy>
  <dcterms:modified xsi:type="dcterms:W3CDTF">2017-05-05T15:19:00Z</dcterms:modified>
  <cp:revision>5</cp:revision>
  <dc:subject/>
  <dc:title/>
</cp:coreProperties>
</file>