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iberatoria della famiglia per foto e riprese video relativi ad attività didattiche e di orienta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egnare al coordinatore di cla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l/La sottoscritto/a ……………………………..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il…………..………………………. a ………………………………………, padre/m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 minorenne…………………………………….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il ………………………….. a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 …………………………..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i docenti e gli esperti incaricati dal Dirigente dell’ISIS Newton di Varese ad effettuare, nei confronti del proprio figlio, foto e riprese video riguardanti attività scolastiche da utilizzarsi esclusivamente per iniziative e progetti di carattere didattico e di Orientament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                            Firm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i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2:00Z</dcterms:created>
  <dc:creator>baldassarre</dc:creator>
  <dc:description/>
  <dc:language>en-US</dc:language>
  <cp:lastModifiedBy>giacoponello</cp:lastModifiedBy>
  <cp:lastPrinted>2015-11-06T10:37:00Z</cp:lastPrinted>
  <dcterms:modified xsi:type="dcterms:W3CDTF">2015-11-06T12:52:00Z</dcterms:modified>
  <cp:revision>2</cp:revision>
  <dc:subject/>
  <dc:title>Liberatoria della famiglia per accertamenti sanitari relativi all’attività di stage</dc:title>
</cp:coreProperties>
</file>